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/>
      </w:pPr>
      <w:r>
        <w:rPr/>
        <w:drawing>
          <wp:inline distT="0" distB="0" distL="0" distR="0">
            <wp:extent cx="7529195" cy="1015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9195" cy="1015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6810"/>
      <w:pgMar w:left="0" w:right="0" w:gutter="0" w:header="0" w:top="8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20:17:00Z</dcterms:created>
  <dc:creator>https://imagemagick.org</dc:creator>
  <dc:description/>
  <dc:language>en-US</dc:language>
  <cp:lastModifiedBy/>
  <dcterms:modified xsi:type="dcterms:W3CDTF">2022-09-29T06:17:00Z</dcterms:modified>
  <cp:revision>0</cp:revision>
  <dc:subject/>
  <dc:title>74e6c9274dfa43c11dcad3aeca50b2e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https://imagemagick.org</vt:lpwstr>
  </property>
</Properties>
</file>