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их работников МКОУ «Скурат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 2025 учебный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850"/>
        <w:gridCol w:w="2126"/>
        <w:gridCol w:w="2268"/>
        <w:gridCol w:w="1276"/>
        <w:gridCol w:w="3119"/>
        <w:gridCol w:w="708"/>
        <w:gridCol w:w="567"/>
        <w:gridCol w:w="1843"/>
      </w:tblGrid>
      <w:tr>
        <w:trPr>
          <w:trHeight w:val="1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(полностью),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и когда закончил (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 и квалификация по дипл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ата, название курс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чева Татьяна Николаевна, директор, 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ульский педагогический институт, математический факультет, диплом №329168 от 01.07.199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20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тегический менеджмент в образовании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ктуальные проблемы теории и методики преподавания математики в условиях реализации ФГОС общего образова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ей математики в условиях реализации ФГОС»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, 36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ифровая трансформация в образовательной среде: технологии и компетенции (для руководителей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, 2012 г.</w:t>
            </w:r>
          </w:p>
        </w:tc>
      </w:tr>
      <w:tr>
        <w:trPr>
          <w:trHeight w:val="7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Олеся Николаевна, заместитель директора по УВР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ГПУ им. Л.Н.Толстого, филологический факультет,   диплом ВСГ №0951658 от 10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, ставка зам.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новление структуры и содержания начального общего образования в контексте ФГОС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е педагогические технологии или как научить учиться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ышение квалификации руководителей образовательных организаций в области гражданской обороны и защиты населения 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ая помощь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чальное общее образование в условиях реализации ФГОС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ифровая трансформация в образовательной среде: технологии и компетенции (для руководителей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ическое сопровождение реализации региональной модели института наставничества педагогических работников Ту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енных ФГОС НОО, ФГОС ООО в работе учителя», 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объективной и эффективной системы оценки качества образования в образовательной организ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ГОС общего образования: управленческий аспек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деятельности учителя начальных классов в условиях реализации требований обновленных ФГ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митета образования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ТО, 2020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юдмила Сергеевна,</w:t>
              <w:tab/>
              <w:t xml:space="preserve"> учитель истории и обществознания, заместитель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Тульский педагогический институт, филологический факультет,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177 от 06.07.1984 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истории и обществознания в условиях реализации ФГОС общего образования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коррекционной работы с детьми с ОВЗ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курсовая подготовка по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основ финансовой грамотности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ей истории и обществознания в условиях реализации ФГОС», 144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образования Тульской области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митета образования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, 2017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Анастасия Анатольевна, 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ФГБОУ ВО «Тульский государственный университет», диплом 107131 0364025 от 15.07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, диплом о профессиональной переподготовке 362415062748 от 20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, 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/ 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теория и методика преподавания истории и обществознания в общеобразовательной организации согласно ФГОС/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теория и методика преподавания иностранного языка (английский язык) в общеобразовательной организации в условиях реализации ФГОС/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ера Петровна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Тульский педагогический институт, педагогический факультет, диплом №413598 от 11.07.1987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в начальных классах/ 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2020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новление структуры и содержания начального общего образования в контексте федерального государственного образовательного стандарта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ория и методика коррекционной работы с детьми с ОВЗ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вопросы преподавания учебного курса «Основы религиозных культур и светской этик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чальное общее образование в условиях реализации ФГОС», 12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и культуры ТО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а МКУ ЦОД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видеоурок в начальной школе – 2016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ТО за организацию ЕГЭ и ГИ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просвещения РФ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нина Татьяна Владимировна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ГПОУ ТО Чернский профессионально-педагогический колледж, диплом 117124 0902539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ФГБОУ   «Орловский государственный университет имени И.С.Тургенева», диплом 105718 1157308 от 06.08.2020 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/учитель информатики основной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«Педагогическое образование»/ нач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 зам. дир.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основ финансовой грамотности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персональных данных при их обработке в информационных системах персональных данных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руководителя образовательной организации в условиях реализации ФГОС», 120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Светлана Федоровна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ульский педагогический университет, филологический факультет, диплом №068108 от 08.04.199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 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проблемы теории и методики преподавания русского языка и литературы в условиях перехода на ФГ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проблемы теории и методики преподавания русского языка и литературы в условиях внедрения ФГ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ей русского языка и литературы в условиях реализации ФГОС»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, 3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 департамента образования и науки Тульской области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ая грамота главы администрации МО Чернский район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комитета по образованию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етная грамота министерства образования и науки РФ,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ыкин Марчелл Эдуардович, 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ульский педагогический университет, исторический факультет, диплом №1702687 от 24.10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ПО «ТПР», диплом о профессиональной переподготовке 620300001322 от 28.04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/ программа «Теория и методика преподавания географии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ча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проблемы теории и методики преподавания географии в контексте ФГОС обще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коррекционной работы с детьми с ОВЗ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я географии в условиях реализации ФГОС», 12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митета образования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ТО, 2021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ья Юрьевна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Тульский педагогический университет, филологический факультет, диплом №436136 от 25.11.2009 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2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проблемы теории и методики преподавания русского языка и литературы в условиях внедрения ФГ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ая помощь»,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ей русского языка и литературы в условиях реализации ФГОС», 14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митета образовани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Виктор Иванович, учитель физической культуры и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кадемия МВД г. Москвы, диплом №060267 от 15.04.1986,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ТО «ИПК И ППРО ТО», диплом о профессиональной переподготовке 713100051169 от 2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,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2020, </w:t>
              <w:br/>
              <w:t>24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теории и методики преподавания физической культуры в контексте ФГОС общего образования», 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преподавателей-организаторов ОБЖ и учителей безопасности жизнедеятельности образовательных организаций в области гражданской обороны и защиты населения и территорий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преподавателей-организаторов, учителей основ безопасности жизнедеятельности в условиях реализации ФГОС», 144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 комитета образования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, 7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лена Владимировна, учитель химии и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Архангельский педагогический институт, 1987 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/  учитель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2020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 и химия в школе: отражение современных тенденций и научный эксперимент в школе в контексте ФГОС обще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ей биологии и химии в условиях реализации ФГОС», 14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 комитета образования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ТО, 2019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3:00Z</dcterms:created>
  <dc:creator>user</dc:creator>
  <dc:description/>
  <cp:keywords/>
  <dc:language>en-US</dc:language>
  <cp:lastModifiedBy>Учитель</cp:lastModifiedBy>
  <cp:lastPrinted>2019-09-26T14:03:00Z</cp:lastPrinted>
  <dcterms:modified xsi:type="dcterms:W3CDTF">2024-11-07T09:03:00Z</dcterms:modified>
  <cp:revision>2</cp:revision>
  <dc:subject/>
  <dc:title/>
</cp:coreProperties>
</file>