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1087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п. Чернь</w:t>
      </w:r>
    </w:p>
    <w:p>
      <w:pPr>
        <w:pStyle w:val="Normal"/>
        <w:spacing w:lineRule="auto" w:line="240" w:before="0" w:after="0"/>
        <w:ind w:left="-57" w:right="-57" w:hanging="0"/>
        <w:jc w:val="center"/>
        <w:rPr/>
      </w:pPr>
      <w:r>
        <w:rPr>
          <w:rFonts w:eastAsia="Calibri"/>
          <w:szCs w:val="28"/>
        </w:rPr>
        <w:t>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1.Общие положения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>1.1. Муниципальное казённое общеобразовательное  учреждение «Скуратовская средняя общеобразовательная школа» (далее – Учреждение)  является некоммерческ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она  создана, и не ставит извлечение прибыли основной целью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Настоящий  Устав Учреждения принят в соответствии с законодательством Российской федерации, а также в связи с принятием Федерального закона от 29.12.2012 № 273-ФЗ «Об образовании в Российской Федерации». </w:t>
      </w:r>
    </w:p>
    <w:p>
      <w:pPr>
        <w:pStyle w:val="Style2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 </w:t>
      </w:r>
      <w:r>
        <w:rPr>
          <w:bCs/>
          <w:szCs w:val="28"/>
        </w:rPr>
        <w:t xml:space="preserve">Муниципальное казённое  общеобразовательное  учреждение «Скуратовская средняя общеобразовательная школа » является правопреемником  в отношении всех прав и обязанностей муниципального бюджетного образовательного  учреждения «Скуратовская средняя общеобразовательная  школа» на основании   постановления  администрации муниципального образования Чернский  район от « 27  » ноября 2014  года </w:t>
      </w:r>
    </w:p>
    <w:p>
      <w:pPr>
        <w:pStyle w:val="Style20"/>
        <w:jc w:val="both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042 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3. Организационно-правовая форма: муниципальное учреждение.</w:t>
      </w:r>
    </w:p>
    <w:p>
      <w:pPr>
        <w:pStyle w:val="Style20"/>
        <w:ind w:firstLine="567"/>
        <w:jc w:val="both"/>
        <w:rPr/>
      </w:pPr>
      <w:r>
        <w:rPr>
          <w:szCs w:val="28"/>
        </w:rPr>
        <w:t>1.4. Тип  учреждения: казённое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Тип образовательного учреждения: общеобразовательное учреждение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6. Полное наименование: Муниципальное казённое  общеобразовательное учреждение «Скуратовская средняя общеобразовательная школа»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7. Сокращенное наименование: МКОУ «Скуратовская  СОШ»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8. Место нахождения Учреждения: 301070, РФ, Тульская область, Чернский район,  станция Скуратово, улица Школьная, дом 31.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1.9.Учредителем Учреждения является муниципальное образование Чернский район (далее-Учредитель).  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ункции и полномочия Учредителя в отношении Учреждения осуществляет администрация муниципального образования Чернский район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ординацию и регулирование деятельности учреждения осуществляет комитет по образованию администрации муниципального образования Чернский район.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Место нахождения Учредителя: 301090, Тульская область, поселок Чернь, улица Карла Маркса, дом 31.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Собственник имущества Учреждения - муниципальное образование Чернский район. Полномочия собственника имущества осуществляет комитет по управлению муниципальным имуществом администрации муниципального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образования Чернский район (далее-Уполномоченный орган).</w:t>
      </w:r>
    </w:p>
    <w:p>
      <w:pPr>
        <w:pStyle w:val="Style2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 xml:space="preserve">1.10. Учреждение в своей деятельности руководствуется нормами Конвенции о правах ребёнка, Конституцией Российской Федерации, Федеральными законами, Законом Российской Федерации «Об образовании в Российской Федерации», указами и распоряжениями Президента Российской Федерации, постановлениями и распоряжениями губернатора и правительства Тульской области, муниципальными правовыми актами, приказами муниципальных органов, осуществляющих управление в сфере образования, настоящим Уставом и локальными актами Учреждения. 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 xml:space="preserve">1.11.Учреждение является юридическим лицом, имеет самостоятельный баланс, обособленное имущество, лицевые счета в территориальном органе Федерального казначейства по Тульской области  и финансовом органе муниципального образования Чернский район, штампы и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бязанности, быть истцом и ответчиком в судебных органах. 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Права юридического лица у Учреждения в части ведения финансово-хозяйственной деятельности, предусмотренной настоящим Уставом и направленной на осуществление образовательного процесса, возникают с момента государственной регистрации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Права юридического лица у Учреждения в части ведения образовательной деятельности на получение льгот, предусмотренных законодательством Российской Федерации, возникают с момента выдачи лицензии (разрешения)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Учреждение самостоятельно в осуществлении образовательного процесса, подборе и расстановке кадров, научно-методической, финансовой, хозяйственной и иной деятельности в пределах, установленных законодательством Российской Федерации, Тульской области, муниципального образования Чернский район и настоящим Уставом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 В Учреждении образование носит светский характер.</w:t>
      </w:r>
    </w:p>
    <w:p>
      <w:pPr>
        <w:pStyle w:val="Style2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12. Учреждение отвечает по своим обязательствам в пределах находящихся в её распоряжении денежных средств и имущества. Субсидиарную ответственность по обязательствам Учреждения несет собственник имущества, закрепленного за Учреждением. </w:t>
      </w:r>
    </w:p>
    <w:p>
      <w:pPr>
        <w:pStyle w:val="Style2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3. Учреждение формирует свою структуру по согласованию с Учредителем, если иное не установлено федеральными законами.</w:t>
      </w:r>
    </w:p>
    <w:p>
      <w:pPr>
        <w:pStyle w:val="Style2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14. Учреждение  вправе создавать филиалы по согласованию с Учредителем и органом местного самоуправления, осуществляющим управление в сфере образования. 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Предмет, цели и виды  деятельности Учреждения.</w:t>
      </w:r>
    </w:p>
    <w:p>
      <w:pPr>
        <w:pStyle w:val="Style2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1.Учреждение  осуществляет свою деятельность в соответствии с предметом и целями деятельности, определёнными действующим законодательством Российской Федерации, Тульской области и настоящим Уставом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>2.2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>2.3. Цели деятельности Учреждения: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Начальное общее образование</w:t>
      </w:r>
      <w:r>
        <w:rPr>
          <w:color w:val="000000"/>
          <w:szCs w:val="28"/>
        </w:rPr>
        <w:t xml:space="preserve">-формирование личности обучающегося, развитие его индивидуальных способностей, положительной мотивации и  умений в учебной деятельности (овладение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гигиены и здорового образа жизни). 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- Основное общее образование:</w:t>
      </w:r>
      <w:r>
        <w:rPr>
          <w:color w:val="000000"/>
          <w:szCs w:val="28"/>
        </w:rPr>
        <w:t xml:space="preserve">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Style20"/>
        <w:ind w:firstLine="567"/>
        <w:jc w:val="both"/>
        <w:rPr/>
      </w:pPr>
      <w:r>
        <w:rPr>
          <w:b/>
          <w:color w:val="000000"/>
          <w:szCs w:val="28"/>
        </w:rPr>
        <w:t>- Среднее общее образование:</w:t>
      </w:r>
      <w:r>
        <w:rPr>
          <w:color w:val="000000"/>
          <w:szCs w:val="28"/>
        </w:rPr>
        <w:t xml:space="preserve">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к началу профессиональной деятельности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>2.4. Для достижения указанных в п. 2.3. целей Учреждение осуществляет следующие виды деятельности: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>- реализация основных общеобразовательных программ, включающих в себя  образовательные программы начального общего, основного общего,  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- реализация дополнительных  образовательных программ, включающих в себя </w:t>
      </w:r>
      <w:r>
        <w:rPr>
          <w:rFonts w:eastAsia="Calibri"/>
          <w:szCs w:val="28"/>
        </w:rPr>
        <w:t>дополнительные общеразвивающие программы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. </w:t>
      </w:r>
      <w:r>
        <w:rPr>
          <w:szCs w:val="28"/>
        </w:rPr>
        <w:t>Учреждение может осуществлять иные виды деятельности и оказывать другие услуги, в том числе платные, физическим и юридическим лицам, если они не противоречат законодательству, а также условиям выданной лицензии.</w:t>
      </w:r>
    </w:p>
    <w:p>
      <w:pPr>
        <w:pStyle w:val="Style20"/>
        <w:ind w:firstLine="567"/>
        <w:jc w:val="both"/>
        <w:rPr/>
      </w:pPr>
      <w:r>
        <w:rPr>
          <w:szCs w:val="28"/>
        </w:rPr>
        <w:t>2.6. Виды оказываемых Учреждением платных дополнительных услуг устанавливаются приказом директора Учреждения на основании действующего законодательства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2.7. Все виды деятельности, требующие специального разрешения (лицензии), Учреждение вправе осуществлять только после получения указанной лицензии.</w:t>
      </w:r>
    </w:p>
    <w:p>
      <w:pPr>
        <w:pStyle w:val="Style20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8.Основные принципы образовательной деятельности: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гуманистический характер образования, приоритет жизни и здоровья человека, прав и 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 государства;</w:t>
      </w:r>
    </w:p>
    <w:p>
      <w:pPr>
        <w:pStyle w:val="Style20"/>
        <w:ind w:firstLine="567"/>
        <w:jc w:val="both"/>
        <w:rPr/>
      </w:pPr>
      <w:r>
        <w:rPr>
          <w:szCs w:val="28"/>
        </w:rPr>
        <w:t>-общедоступность образования, адекватность образовательной системы к уровням и особенностям развития и подготовки обучающихс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светский характер образовани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свобода и плюрализм в образовани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демократический, государственно-общественный характер управлени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.</w:t>
      </w:r>
    </w:p>
    <w:p>
      <w:pPr>
        <w:pStyle w:val="Style20"/>
        <w:ind w:firstLine="567"/>
        <w:jc w:val="both"/>
        <w:rPr/>
      </w:pPr>
      <w:r>
        <w:rPr>
          <w:b/>
          <w:szCs w:val="28"/>
        </w:rPr>
        <w:t>2.9. Основные задачи Учреждения: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активное участие в процессе восстановления интеллектуального потенциала России и качественное обучение детей, имеющих различные способност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создание условий для развития индивидуальных способностей каждой личности, формирование у неё потребности и способности к саморазвитию и самоопределению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создание условий для физического развития обучающихся, сохранения и укрепления их здоровь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обеспечение высокого культурного уровня и широкого видения мира выпускниками Учреждения, глубокого понимания и личностного восприятия ими жизненно важных проблем, стоящих перед современным обществом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создание условий для осознанного выбора и освоения професси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организация дополнительной подготовки во внеурочной деятельности, создание условий для реализации творческих способностей детей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реализация дополнительного образования через систему внеурочной и внешкольной деятельност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подготовка обучающихся к продолжению образования, творческому труду в различных сферах политической, экономической и культурной жизни Росси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поддержание и сохранение здоровья участников образовательного процесса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развитие творческого потенциала сотрудников, содействие формированию положительной жизненной установк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формирование у обучающихся гражданских и нравственных качеств, соответствующих общечеловеческим ценностям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организация подготовки детей для поступления в школу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разработка и (или) внедрение общеобразовательных программ, обеспечивающих высокую эффективность обучени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разработка и (или) внедрение программ дополнительного образования, обеспечивающих всестороннее развитие личност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реализация основных программ начального общего, основного общего, среднего общего образования.</w:t>
      </w:r>
    </w:p>
    <w:p>
      <w:pPr>
        <w:pStyle w:val="Style20"/>
        <w:ind w:firstLine="567"/>
        <w:jc w:val="both"/>
        <w:rPr/>
      </w:pPr>
      <w:r>
        <w:rPr>
          <w:szCs w:val="28"/>
        </w:rPr>
        <w:t>2.10. К компетенции Учреждения в установленной сфере деятельности относятся: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разработка и принятие правил внутреннего распорядка, правил внутреннего трудового распорядка, иных локальных нормативных актов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предоставл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Style20"/>
        <w:ind w:firstLine="567"/>
        <w:jc w:val="both"/>
        <w:rPr/>
      </w:pPr>
      <w:r>
        <w:rPr>
          <w:szCs w:val="28"/>
        </w:rPr>
        <w:t>-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прием на работу сотрудников, заключение с ними и расторжение трудовых договоров, распределение должностных обязанностей;</w:t>
      </w:r>
    </w:p>
    <w:p>
      <w:pPr>
        <w:pStyle w:val="Style20"/>
        <w:ind w:firstLine="567"/>
        <w:jc w:val="both"/>
        <w:rPr/>
      </w:pPr>
      <w:r>
        <w:rPr>
          <w:szCs w:val="28"/>
        </w:rPr>
        <w:t>-разработка и утверждение образовательных программ Учреждени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 xml:space="preserve">-разработка и утверждение по согласованию с Учредителем программы развития Учреждения, если иное не установлено Федеральным законом 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3-ФЗ «Об образовании в Российской Федерации»;</w:t>
      </w:r>
    </w:p>
    <w:p>
      <w:pPr>
        <w:pStyle w:val="Style20"/>
        <w:ind w:firstLine="567"/>
        <w:jc w:val="both"/>
        <w:rPr/>
      </w:pPr>
      <w:r>
        <w:rPr>
          <w:szCs w:val="28"/>
        </w:rPr>
        <w:t>-прием обучающихся в Учреждение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Style20"/>
        <w:ind w:firstLine="567"/>
        <w:jc w:val="both"/>
        <w:rPr/>
      </w:pPr>
      <w:r>
        <w:rPr>
          <w:szCs w:val="28"/>
        </w:rPr>
        <w:t>-создание необходимых условий для охраны и укрепления здоровья, организации питания обучающихся и работников Учреждения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-создание условий для занятий обучающихся физической культурой и спортом;</w:t>
      </w:r>
    </w:p>
    <w:p>
      <w:pPr>
        <w:pStyle w:val="Style20"/>
        <w:ind w:firstLine="567"/>
        <w:jc w:val="both"/>
        <w:rPr/>
      </w:pPr>
      <w:r>
        <w:rPr>
          <w:szCs w:val="28"/>
        </w:rPr>
        <w:t>-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Style20"/>
        <w:ind w:firstLine="567"/>
        <w:jc w:val="both"/>
        <w:rPr/>
      </w:pPr>
      <w:r>
        <w:rPr>
          <w:szCs w:val="28"/>
        </w:rPr>
        <w:t>-обеспечение создания и ведения официального сайта Учреждения в сети «Интернет»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 xml:space="preserve">-иные вопросы в соответствии с законодательством Российской Федерации. </w:t>
      </w:r>
    </w:p>
    <w:p>
      <w:pPr>
        <w:pStyle w:val="Style20"/>
        <w:ind w:firstLine="567"/>
        <w:jc w:val="center"/>
        <w:rPr/>
      </w:pPr>
      <w:r>
        <w:rPr>
          <w:b/>
          <w:szCs w:val="28"/>
        </w:rPr>
        <w:t>3. Организация образовательной деятельности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1.Организация образовательного процесса в Учреждении осуществляется в соответствии с локальными актами, принимаемыми с учётом типов уровней основных общеобразовательных программ, особенностей образовательных программ дополнительного  образования, а также в соответствии с законодательством и иными нормативными правовыми федеральными и региональными актами, нормативными правовыми актами органов местного самоуправле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3.2.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20"/>
        <w:jc w:val="both"/>
        <w:rPr/>
      </w:pPr>
      <w:r>
        <w:rPr>
          <w:color w:val="000000"/>
          <w:szCs w:val="28"/>
        </w:rPr>
        <w:t>3.3. Учреждение реализует следующие образовательные  программы: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начального общего образования: срок обучения 4 года; 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основного общего образования: срок обучения 5 лет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среднего общего образования: срок обучения 2 года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дополнительные общеразвивающие программы, в том числе по подготовке детей к школе.</w:t>
      </w:r>
    </w:p>
    <w:p>
      <w:pPr>
        <w:pStyle w:val="Style20"/>
        <w:jc w:val="both"/>
        <w:rPr/>
      </w:pPr>
      <w:r>
        <w:rPr>
          <w:color w:val="000000"/>
          <w:szCs w:val="28"/>
        </w:rPr>
        <w:t>3.4. Образовательные программы начального общего, основного общего и среднего общего образования являются преемственными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3.5.Образовательная  программа включает в  себя: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3.6. С учетом потребностей и возможностей личности образовательные программы осваиваются в следующих формах: очной, очно-заочной, заочной. Учреждение предоставляет право прохождения промежуточной и государственной аттестации для лиц, обучающихся в форме семейного образования и самообразования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учредителя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3.7.Допускается сочетание  различных форм получения образования и форм обучения. 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Style20"/>
        <w:jc w:val="both"/>
        <w:rPr/>
      </w:pPr>
      <w:r>
        <w:rPr>
          <w:color w:val="000000"/>
          <w:szCs w:val="28"/>
        </w:rPr>
        <w:t>3.8.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Учрежде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3.9.Учреждение обеспечивает занятия на дому с обучающимися по индивидуальному учебному плану в соответствии  с медицинским заключением о состоянии здоровья.  Родители (законные представители) обязаны создать условия для проведения занятий на дому.</w:t>
      </w:r>
    </w:p>
    <w:p>
      <w:pPr>
        <w:pStyle w:val="Style20"/>
        <w:jc w:val="both"/>
        <w:rPr/>
      </w:pPr>
      <w:r>
        <w:rPr>
          <w:color w:val="000000"/>
          <w:szCs w:val="28"/>
        </w:rPr>
        <w:t>3.10.Освоение образовательной программы, в том числе отдельной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 в соответствии с локальным актом Учрежде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3.11.Порядок и основание перевода, отчисления и восстановления обучающихся также указан в соответствующем локальном акте Учрежде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3.12.Освоение основных образовательных программ основного общего и среднего общего образования, имеющих государственную аккредитацию, завершается государственной итоговой аттестацией. Формы государственной итоговой аттестации, порядок её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3.13.Вся воспитательная работа в Учреждении ведется с учетом интересов, склонностей и способностей обучающихся на принципах самоуважения и сотрудничества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4.Во второй половине дня  организуется внеурочная деятельность в таких формах, как проектная и исследовательская деятельность, экскурсии, кружки, школьные и научные общества, олимпиады, интеллектуальные марафоны, секции, соревнования и др. </w:t>
      </w:r>
    </w:p>
    <w:p>
      <w:pPr>
        <w:pStyle w:val="Style20"/>
        <w:jc w:val="both"/>
        <w:rPr>
          <w:color w:val="000000"/>
          <w:szCs w:val="28"/>
        </w:rPr>
      </w:pPr>
      <w:r>
        <w:rPr>
          <w:szCs w:val="28"/>
        </w:rPr>
        <w:t>3.15. Учреждение обязано осуществлять свою деятельность в соответствии  с законодательством об образовании, в том числ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вать безопасные условия обучения,  воспитания обучающихс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42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4. Структура управления  Учреждением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1.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2. К функциям и полномочиям Учредителя относятся: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создание Учреждения (в том числе путем изменения типа существующего муниципального учреждения), его реорганизация и ликвидац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утверждение Устава Учреждения, а также вносимых в него изменений;</w:t>
      </w:r>
    </w:p>
    <w:p>
      <w:pPr>
        <w:pStyle w:val="Style20"/>
        <w:jc w:val="both"/>
        <w:rPr/>
      </w:pPr>
      <w:r>
        <w:rPr>
          <w:color w:val="000000"/>
          <w:szCs w:val="28"/>
        </w:rPr>
        <w:t>-формирование и утверждение муниципального задания на оказание муниципальных услуг (выполнение работ) юридическим и физическим лицам в соответствии с предусмотренными Уставом Учреждения основными видами деятельности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определение порядка осуществления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финансовое обеспечение выполнения муниципального зада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определение порядка составления и утверждения плана финансово-хозяйственной деятельности Учрежде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осуществление контроля за деятельностью Учреждения в соответствии с законодательством Российской Федерации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изменение типа и вида Учрежде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определение порядка составления и утверждения отчёта о результатах деятельности Учреждения и об использовании закрепленного за ним муниципального имущества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проведение оценки качества услуг, предоставляемым Учреждением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ение содержания зданий и сооружений Учреждения, обустройство прилегающих к ним территорий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контроль за выполнением положений Устава Учреждения и правовых актов администрации муниципального образования Чернский район в сфере образова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финансовое обеспечение обязательного прохождения бесплатных медицинских обследований педагогических работников Учрежде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контроль финансово-хозяйственной деятельности Учрежде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получение полной информации, отчётов о деятельности Учрежде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согласование штатного расписания Учрежде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установление порядка и условий предоставления педагогическим работникам Учреждения длительного неоплачиваемого отпуска сроком до одного года не реже чем через каждые десять лет непрерывной педагогической работы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3. Единоличным исполнительным органом Учреждения является его директор, который осуществляет текущее руководство деятельностью Учреждения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4. Назначение на должность и освобождение от должности директора Учреждения  производится Учредителем в порядке, установленном действующим законодательством Российской Федерации </w:t>
      </w:r>
    </w:p>
    <w:p>
      <w:pPr>
        <w:pStyle w:val="Style2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20"/>
        <w:jc w:val="both"/>
        <w:rPr/>
      </w:pPr>
      <w:r>
        <w:rPr>
          <w:b/>
          <w:szCs w:val="28"/>
        </w:rPr>
        <w:t>4.5. Компетенция директора Учреждени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существлять общее руководство (управление) всеми направлениями деятельности Учреждения в соответствии с его Уставом, законодательством Российской Федерации и Тульской области, решать учебно-методические, административные, финансовые, хозяйственные и иные вопросы, возникающие в процессе деятельности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без доверенности представлять интересы Учреждения в судах, во взаимоотношениях с органами государственной власти, органами местного самоуправления, гражданами и юридическими лицам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заключать договоры, в том числе трудовые, за исключением сделок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ткрывать в установленном порядке лицевые счета в территориальном органе Федерального казначейства по Тульской области и финансовом органе муниципального образования Чернский район, распоряжаться имуществом и средствами Учреждения в пределах, установленных законодательством и настоящим  Уставом, подписывать документы, служащие основанием для выдачи денег, товарно-материальных и других ценностей, выдавать доверенност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издавать приказы и отдавать распоряжения, обязательные для исполнения всеми работниками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утверждать правила внутреннего трудового распорядка, должностные инструкции работников, инструкции по технике безопасности, иные локальные акты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распределять учебную нагрузку, устанавливать заработную плату работникам Учреждения на основе отраслевой системы оплаты труд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существлять подбор, прием на работу и расстановку педагогических кадров и обслуживающего персонал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назначать ответственных лиц за соблюдение требований охраны труда, техники безопасности и пожарной безопасности в учебных и подсобных помещениях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проводить занятия, совещания, инструктажи, иные действия со всеми работниками Учреждения по вопросам деятельности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распределять обязанности между работниками Учреждения, временно делегировать свои полномочия, а также в установленном порядке представлять сотрудников к поощрениям и награждению наградами муниципального образования Чернский район, органов, осуществляющих управление в сфере образования, Губернатора Тульской области, государственными  наградами Российской Федерации;</w:t>
      </w:r>
    </w:p>
    <w:p>
      <w:pPr>
        <w:pStyle w:val="Style20"/>
        <w:jc w:val="both"/>
        <w:rPr/>
      </w:pPr>
      <w:r>
        <w:rPr>
          <w:szCs w:val="28"/>
        </w:rPr>
        <w:t>-утверждать  структуру и штатное расписание.</w:t>
      </w:r>
    </w:p>
    <w:p>
      <w:pPr>
        <w:pStyle w:val="Style2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4.6. Директор Учреждения обязан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формировать контингент обучающихся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создавать условия для реализации образовательных программ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созд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обучающихся и работников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беспечивать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законными представителями) обучающихся, гражданам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создавать условия для повышения профессионального мастерства и уровня квалификации работнико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рганизовывать в установленном порядке аттестацию работников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поощрять и стимулировать творческую инициативу работников Учреждения, поддерживать благоприятный морально-психологический климат в коллективе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проводить профилактическую работу по предупреждению травматизма и снижению заболеваемости работников и обучающихся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беспечивать проведение периодических бесплатных медицинских обследований работников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существлять разработку, утверждение и внедрение программ развития Учреждения, правил внутреннего трудового распорядка, иных локальных актов и учебно-методических документов Учреждения, а также разработку новой редакции Устава (изменений и дополнений Устава)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беспечивать сохранность имущества, переданного Учреждению в оперативное управление, рациональное использование средств, полученных из местного бюджета для финансового обеспечения выполнения муниципального задания, иные цел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беспечивает учет, сохранность и пополнение учебно-материальной базы Учреждения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Учреждения, дополнительных источников финансовых и материальных средст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руководить деятельностью педагогического совета Учреждения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тчитываться на собраниях коллектива работников о выполнении коллективного договора,  о состоянии охраны труда, выполнения мероприятий по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создавать условия, обеспечивающие участие работников в управлении Учреждением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принимать локальные нормативные  акты Учреждения, содержащие нормы трудового права, в том числе положение о распределении фонда надбавок и доплат с учётом мнения представительного органа работнико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организовывать подготовку Учреждения к новому учебному году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выполнять правила по охране труда и пожарной безопасности.</w:t>
      </w:r>
    </w:p>
    <w:p>
      <w:pPr>
        <w:pStyle w:val="Style20"/>
        <w:jc w:val="both"/>
        <w:rPr/>
      </w:pPr>
      <w:r>
        <w:rPr>
          <w:szCs w:val="28"/>
        </w:rPr>
        <w:t>4.7. Директор Учреждения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ем законодательству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лучаях, предусмотренных законодательством, директор Учреждения возмещает учреждению убытки, причиненные его виновными действиями (бездействием)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8. В Учреждении формируются коллегиальные органы управления, к которым относятся Общее собрание  работников, Педагогический совет</w:t>
      </w:r>
      <w:bookmarkStart w:id="0" w:name="_GoBack"/>
      <w:bookmarkEnd w:id="0"/>
      <w:r>
        <w:rPr>
          <w:color w:val="000000"/>
          <w:szCs w:val="28"/>
        </w:rPr>
        <w:t>, а также Управляющий совет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9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 интересы, по инициативе обучающихся, родителей (законных представителей) несовершеннолетних обучающихся и педагогических работников в Учреждении создаются и действуют:</w:t>
      </w:r>
    </w:p>
    <w:p>
      <w:pPr>
        <w:pStyle w:val="Style20"/>
        <w:jc w:val="both"/>
        <w:rPr/>
      </w:pPr>
      <w:r>
        <w:rPr>
          <w:color w:val="000000"/>
          <w:szCs w:val="28"/>
        </w:rPr>
        <w:t>-Совет обучающихс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Совет родителей. 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10. В Учреждении создается и действует Методический совет в целях</w:t>
      </w:r>
      <w:r>
        <w:rPr>
          <w:color w:val="000000"/>
          <w:spacing w:val="-1"/>
          <w:szCs w:val="28"/>
        </w:rPr>
        <w:t xml:space="preserve">  содействия профессиональному росту педагогов;  </w:t>
      </w:r>
      <w:r>
        <w:rPr>
          <w:color w:val="000000"/>
          <w:spacing w:val="-3"/>
          <w:szCs w:val="28"/>
        </w:rPr>
        <w:t xml:space="preserve"> освоения ими нового содержания образования, </w:t>
      </w:r>
      <w:r>
        <w:rPr>
          <w:color w:val="000000"/>
          <w:spacing w:val="-1"/>
          <w:szCs w:val="28"/>
        </w:rPr>
        <w:t>современных технологий и методов педагогической</w:t>
        <w:br/>
      </w:r>
      <w:r>
        <w:rPr>
          <w:color w:val="000000"/>
          <w:spacing w:val="-2"/>
          <w:szCs w:val="28"/>
        </w:rPr>
        <w:t>деятельности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1. В Учреждении могут быть образованы и иные органы, которые в своей деятельности руководствуются соответствующими Положениями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2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3. Общее собрание работников является коллегиальным органом управле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3.1.Членами Общего собрания работников  являются все работники Учрежде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3.2.Председателем общего собрания коллектива является избранный голосованием член коллектива Учреждения. Секретарь общего собрания коллектива избирается большинством голосов на общем собрании коллектива на неопределенный срок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3.Компетенция Общего собрания работников Учреждения: </w:t>
      </w:r>
    </w:p>
    <w:p>
      <w:pPr>
        <w:pStyle w:val="Style20"/>
        <w:jc w:val="both"/>
        <w:rPr/>
      </w:pPr>
      <w:r>
        <w:rPr>
          <w:color w:val="000000"/>
          <w:szCs w:val="28"/>
        </w:rPr>
        <w:t>-коллегиальное решение важных вопросов жизнедеятельности Учреждения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обсуждение проектов локальных актов, по вопросам, касающимися интересов работников Учреждения, предусмотренных трудовым законодательством;</w:t>
      </w:r>
    </w:p>
    <w:p>
      <w:pPr>
        <w:pStyle w:val="Style20"/>
        <w:jc w:val="both"/>
        <w:rPr/>
      </w:pPr>
      <w:r>
        <w:rPr>
          <w:color w:val="000000"/>
          <w:szCs w:val="28"/>
        </w:rPr>
        <w:t>- обсуждение и принятие локальных актов, касающихся интересов работников Учреждения,  в том числе Правил внутреннего трудового распорядка, Коллективного договора, положения о распределении стимулирующей части фонда надбавок и доплат работников Учреждения и другие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рассмотрение вопросов по созданию оптимальных условий для организации коллективного труда и профессионального роста каждого работника;</w:t>
      </w:r>
    </w:p>
    <w:p>
      <w:pPr>
        <w:pStyle w:val="Style20"/>
        <w:jc w:val="both"/>
        <w:rPr/>
      </w:pPr>
      <w:r>
        <w:rPr>
          <w:color w:val="000000"/>
          <w:szCs w:val="28"/>
        </w:rPr>
        <w:t>-рассмотрение кандидатур работников учреждения для награждения;</w:t>
      </w:r>
    </w:p>
    <w:p>
      <w:pPr>
        <w:pStyle w:val="Style20"/>
        <w:jc w:val="both"/>
        <w:rPr/>
      </w:pPr>
      <w:r>
        <w:rPr>
          <w:color w:val="000000"/>
          <w:szCs w:val="28"/>
        </w:rPr>
        <w:t>- заслушивание вопросов по организации и обеспечению безопасных условий в Учреждении;</w:t>
      </w:r>
    </w:p>
    <w:p>
      <w:pPr>
        <w:pStyle w:val="Style20"/>
        <w:jc w:val="both"/>
        <w:rPr/>
      </w:pPr>
      <w:r>
        <w:rPr>
          <w:color w:val="000000"/>
          <w:szCs w:val="28"/>
        </w:rPr>
        <w:t>-рассмотрение иных вопросов, касающихся интересов работников Учреждения, предусмотренных трудовым законодательством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4.Общее собрание работников проводится не реже одного раза в год. Решение о созыве Общего собрания работников принимает директор Учреждения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3.5.Общее собрание правомочно принимать решения, если на нем присутствуют не менее половины членов коллектива. 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6.Решения Общего собрания принимаются открытым голосованием большинством голосов из числа присутствующих. При равенстве голосов – голос председателя является решающим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7.Решения Общего собрания коллектива оформляется протоколом и является обязательным для исполнения всеми членами коллектива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4. Управляющий совет Учреждения (далее - Совет) – коллегиальный орган управления Учреждением, реализующий принцип государственно-общественного характера управления образованием. Деятельность управляющего совета определяется Положением, которое принимается общим собранием работников коллектива и утверждается директором Учреждения. 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4.1.Совет формируется в соответствии с Положением об Управляющем совете  с использованием процедур выборов, делегирования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4.2.Избираемыми членами Совета являются представители родителей (законных представителей) обучающихся, представители от работников Учреждения, представители обучающихся. В состав совета входят директор Учреждения, а также в состав Управляющего совета может входить делегируемый представитель Учредителя. </w:t>
      </w:r>
    </w:p>
    <w:p>
      <w:pPr>
        <w:pStyle w:val="Style20"/>
        <w:jc w:val="both"/>
        <w:rPr/>
      </w:pPr>
      <w:r>
        <w:rPr>
          <w:color w:val="000000"/>
          <w:szCs w:val="28"/>
        </w:rPr>
        <w:t xml:space="preserve">4.14.3.Члены Управляющего совета из числа родителей (законных представителей) обучающихся выбираются на общешкольном родительском собрании. Члены Управляющего совета из числа работников Учреждения избираются общим собранием коллектива Учреждения.        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4.4.Совет работает на общественных началах.</w:t>
      </w:r>
    </w:p>
    <w:p>
      <w:pPr>
        <w:pStyle w:val="Style20"/>
        <w:jc w:val="both"/>
        <w:rPr/>
      </w:pPr>
      <w:r>
        <w:rPr>
          <w:color w:val="000000"/>
          <w:szCs w:val="28"/>
        </w:rPr>
        <w:t xml:space="preserve">4.14.5. Выборы в Совет назначаются директором Учреждения в соответствии с Положением об Управляющем совете. Участие в выборах Совета является добровольным. Члены Совета избираются простым большинством  голосов на собраниях соответственно родителей (законных представителей) обучающихся, собраниях обучающихся, собрании работников Учреждения.    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6.Выборы считаются состоявшимися независимо от числа принявших участие в голосовании, при условии надлежащего извещения о дате и времени выборов всех лиц, имеющих право голоса. Организацию выборов в Совет обеспечивает директор Учрежде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4.7. Директор Учреждения в трехдневный срок после получения протоколов собраний формирует список избранных членов Совета, издает приказ, которым объявляет список, назначает дату первого заседания Совета, о чем извещает избранных членов Совета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8.На первом заседании Совета избирается его председатель из числа избранных собраниями Совета. Не могут быть избраны председателем Совета: обучающиеся, директор и работники Учрежде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4.9.Совет в составе избранных на собраниях членов имеет право избирать дополнительно в свой состав до четырех членов из числа лиц, заинтересованных в деятельности Учрежде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4.10. Члены Совета выводятся из его состава по решению Совета в следующих случаях: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по его желанию, выраженному в письменной форме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вязи с утратой статуса представителя по объективным причинам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в случае, если член Совета не принимает участие в работе Совета (не посещает два и более заседания Совета подряд без уважительных причин)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в случае совершения противоправных или аморальных действий, несовместимых с членством в Совете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дополнительных выборов в Совет в связи  с выходом из его состава избираемого члена Совета организует директор Учреждения в срок до следующего вывода из состава Совета его члена заседания Совета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11. Заседания Управляющего совета проводятся по мере необходимости, но не реже четырех раз в год.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4.12. Решения Совета правомочны, если на заседании Совета присутствовало не менее половины его членов. Решения Совета принимаются простым большинством голосов присутствующих членов Совета. При равенстве голосов голос председателя Совета является решающим.</w:t>
      </w:r>
    </w:p>
    <w:p>
      <w:pPr>
        <w:pStyle w:val="Style20"/>
        <w:jc w:val="both"/>
        <w:rPr/>
      </w:pPr>
      <w:r>
        <w:rPr>
          <w:color w:val="000000"/>
          <w:szCs w:val="28"/>
        </w:rPr>
        <w:t>Решения Совета, принятые в рамках его компетенции, являются обязательными для директора Учреждения, работников, обучающихся и их родителей (законных представителей)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13.К полномочиям Совета относятся:</w:t>
      </w:r>
    </w:p>
    <w:p>
      <w:pPr>
        <w:pStyle w:val="Style20"/>
        <w:jc w:val="both"/>
        <w:rPr/>
      </w:pPr>
      <w:r>
        <w:rPr>
          <w:color w:val="000000"/>
          <w:szCs w:val="28"/>
        </w:rPr>
        <w:t>-принятие  Программы  развития Учреждения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принятие режима работы Учреждения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принятие решения о единой одежде обучающихся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определение направления расходования внебюджетных средств и содействие их привлечению для обеспечения деятельности и развития Учреждения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внесение предложений по составлению плана финансово-хозяйственной деятельности Учреждения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ует в создании оптимальных условий для организации образовательного  процесса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овывает общественный контроль за охраной здоровья участников образовательного процесса, за безопасными условиями его осуществления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представление интересов Учреждения в рамках своих полномочий в государственных, муниципальных, общественных и иных организациях;</w:t>
      </w:r>
    </w:p>
    <w:p>
      <w:pPr>
        <w:pStyle w:val="Style20"/>
        <w:jc w:val="both"/>
        <w:rPr/>
      </w:pPr>
      <w:r>
        <w:rPr>
          <w:color w:val="000000"/>
          <w:szCs w:val="28"/>
        </w:rPr>
        <w:t>-согласование  распределения выплат и доплат работникам Учреждения из стимулирующего фонда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заслушивание отчета директора Учреждения и отдельных работников;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-согласовывает ежегодный отчет директора Учреждения по итогам учебного и финансового года; </w:t>
      </w:r>
    </w:p>
    <w:p>
      <w:pPr>
        <w:pStyle w:val="Style20"/>
        <w:rPr/>
      </w:pPr>
      <w:r>
        <w:rPr>
          <w:rFonts w:eastAsia="Symbol"/>
          <w:szCs w:val="28"/>
        </w:rPr>
        <w:t xml:space="preserve">- </w:t>
      </w:r>
      <w:r>
        <w:rPr>
          <w:szCs w:val="28"/>
        </w:rPr>
        <w:t>утверждает  локальные акты  Учреждения в пределах своей компетенции;</w:t>
      </w:r>
    </w:p>
    <w:p>
      <w:pPr>
        <w:pStyle w:val="Style20"/>
        <w:jc w:val="both"/>
        <w:rPr/>
      </w:pPr>
      <w:r>
        <w:rPr>
          <w:szCs w:val="28"/>
        </w:rPr>
        <w:t xml:space="preserve">- 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Учреждения, осуществляет защиту прав, интересов и демократических свобод участников образовательного процесс; </w:t>
      </w:r>
    </w:p>
    <w:p>
      <w:pPr>
        <w:pStyle w:val="Style20"/>
        <w:jc w:val="both"/>
        <w:rPr>
          <w:szCs w:val="28"/>
        </w:rPr>
      </w:pPr>
      <w:r>
        <w:rPr>
          <w:rFonts w:eastAsia="Symbol"/>
          <w:szCs w:val="28"/>
        </w:rPr>
        <w:t>-</w:t>
      </w:r>
      <w:r>
        <w:rPr>
          <w:szCs w:val="28"/>
        </w:rPr>
        <w:t xml:space="preserve"> осуществляет другие полномочия в соответствии с положением об Управляющем совете Учреждения;</w:t>
      </w:r>
    </w:p>
    <w:p>
      <w:pPr>
        <w:pStyle w:val="Style20"/>
        <w:jc w:val="both"/>
        <w:rPr/>
      </w:pPr>
      <w:r>
        <w:rPr>
          <w:color w:val="000000"/>
          <w:szCs w:val="28"/>
        </w:rPr>
        <w:t>4.15. Педагогический совет Учреждения –коллегиальный орган управления школой, который создается для рассмотрения основных вопросов организации образовательного  процесса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5.1.В состав педагогического совета Учреждения входят: директор, его заместители, учителя (включая совместителей), библиотекарь. На педсовете с учётом педагогической целесообразности могут присутствовать члены родительского комитета, члены ученического самоуправления. Председателем Педагогического совета является директор Учреждения. </w:t>
      </w:r>
    </w:p>
    <w:p>
      <w:pPr>
        <w:pStyle w:val="Style20"/>
        <w:jc w:val="both"/>
        <w:rPr>
          <w:szCs w:val="28"/>
        </w:rPr>
      </w:pPr>
      <w:r>
        <w:rPr>
          <w:color w:val="000000"/>
          <w:szCs w:val="28"/>
        </w:rPr>
        <w:t>4.15.2</w:t>
      </w:r>
      <w:r>
        <w:rPr>
          <w:szCs w:val="28"/>
        </w:rPr>
        <w:t>. Компетенция педагогического совета:</w:t>
      </w:r>
    </w:p>
    <w:p>
      <w:pPr>
        <w:pStyle w:val="Style20"/>
        <w:jc w:val="both"/>
        <w:rPr/>
      </w:pPr>
      <w:r>
        <w:rPr>
          <w:szCs w:val="28"/>
        </w:rPr>
        <w:t xml:space="preserve">-руководство осуществлением образовательного процесса в соответствии Федеральным Законом «Об образовании в Российской Федерации», с Уставом Учреждения, лицензией и свидетельством о государственной аккредитации; </w:t>
      </w:r>
    </w:p>
    <w:p>
      <w:pPr>
        <w:pStyle w:val="Style20"/>
        <w:jc w:val="both"/>
        <w:rPr/>
      </w:pPr>
      <w:r>
        <w:rPr>
          <w:szCs w:val="28"/>
        </w:rPr>
        <w:t xml:space="preserve">-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опытно-экспериментальной работы; </w:t>
      </w:r>
    </w:p>
    <w:p>
      <w:pPr>
        <w:pStyle w:val="Style20"/>
        <w:jc w:val="both"/>
        <w:rPr/>
      </w:pPr>
      <w:r>
        <w:rPr>
          <w:szCs w:val="28"/>
        </w:rPr>
        <w:t xml:space="preserve">-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; </w:t>
      </w:r>
    </w:p>
    <w:p>
      <w:pPr>
        <w:pStyle w:val="Style20"/>
        <w:jc w:val="both"/>
        <w:rPr/>
      </w:pPr>
      <w:r>
        <w:rPr>
          <w:szCs w:val="28"/>
        </w:rPr>
        <w:t xml:space="preserve">-осуществление текущего контроля успеваемости, принятие решений о проведении промежуточной и государственной (итоговой) аттестации, о допуске выпускников 9-х и 11-х классов к экзаменам, о проведении промежуточной аттестации, о переводе обучающихся в следующий класс, об отчислении обучающихся, о выдаче документов об образовании, о награждении обучающихся Грамотами, Похвальными листам;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-создание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; </w:t>
      </w:r>
    </w:p>
    <w:p>
      <w:pPr>
        <w:pStyle w:val="Style20"/>
        <w:jc w:val="both"/>
        <w:rPr/>
      </w:pPr>
      <w:r>
        <w:rPr>
          <w:color w:val="000000"/>
          <w:szCs w:val="28"/>
        </w:rPr>
        <w:t>-обсуждение  и проведение выбора учебных планов, программ, учебников, форм, методов образовательного  процесса и способов их реализации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определение направления опытно-экспериментальной работы, взаимодействия Учреждения с научными организациями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принятие решения о применении систем оценок текущей успеваемости обучающихся по отдельным предметам, в том числе разделам программ (модулям)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принятие решения об исключении обучающегося  из Учреждения   с соблюдением требований настоящего Устава и законодательства Российской Федерации;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-принятие Положения о комиссии по урегулированию споров  между участниками образовательных отношений;</w:t>
      </w:r>
    </w:p>
    <w:p>
      <w:pPr>
        <w:pStyle w:val="Style20"/>
        <w:jc w:val="both"/>
        <w:rPr/>
      </w:pPr>
      <w:r>
        <w:rPr>
          <w:color w:val="000000"/>
          <w:szCs w:val="28"/>
        </w:rPr>
        <w:t>-принятие  локальных актов в пределах своей компетенции.</w:t>
      </w:r>
    </w:p>
    <w:p>
      <w:pPr>
        <w:pStyle w:val="Style20"/>
        <w:jc w:val="both"/>
        <w:rPr/>
      </w:pPr>
      <w:r>
        <w:rPr>
          <w:szCs w:val="28"/>
        </w:rPr>
        <w:t xml:space="preserve">-организация и совершенствование методического обеспечения образовательного процесса;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принимает решение о награждении сотрудников;</w:t>
      </w:r>
    </w:p>
    <w:p>
      <w:pPr>
        <w:pStyle w:val="Style20"/>
        <w:jc w:val="both"/>
        <w:rPr/>
      </w:pPr>
      <w:r>
        <w:rPr>
          <w:szCs w:val="28"/>
        </w:rPr>
        <w:t xml:space="preserve">-разработка и принятие образовательных программ и учебных планов;  </w:t>
      </w:r>
    </w:p>
    <w:p>
      <w:pPr>
        <w:pStyle w:val="Style20"/>
        <w:jc w:val="both"/>
        <w:rPr/>
      </w:pPr>
      <w:r>
        <w:rPr>
          <w:szCs w:val="28"/>
        </w:rPr>
        <w:t>-принятие решения по вопросам материально-технического обеспечения и оснащения образовательного процесса;</w:t>
      </w:r>
    </w:p>
    <w:p>
      <w:pPr>
        <w:pStyle w:val="Style20"/>
        <w:jc w:val="both"/>
        <w:rPr/>
      </w:pPr>
      <w:r>
        <w:rPr>
          <w:szCs w:val="28"/>
        </w:rPr>
        <w:t xml:space="preserve">-содействие деятельности педагогических организаций и методических объединений;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регулирование  деятельности общественных (в том числе молодежных) организаций, разрешенных законом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 и другое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4.15.3. Права и ответственность педагогического  совета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4.15.4.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Style20"/>
        <w:jc w:val="both"/>
        <w:rPr/>
      </w:pPr>
      <w:r>
        <w:rPr>
          <w:szCs w:val="28"/>
        </w:rPr>
        <w:t xml:space="preserve">4.15.5.Члены Педагогического совета имеют право: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-</w:t>
        <w:tab/>
        <w:t xml:space="preserve">требовать обсуждения вне плана любого вопроса, касающегося деятельности образовательного учреждения, если предложение поддержит более одной трети членов всего состава Педагогического совета; </w:t>
      </w:r>
    </w:p>
    <w:p>
      <w:pPr>
        <w:pStyle w:val="Style20"/>
        <w:jc w:val="both"/>
        <w:rPr/>
      </w:pPr>
      <w:r>
        <w:rPr>
          <w:szCs w:val="28"/>
        </w:rPr>
        <w:t>-</w:t>
        <w:tab/>
        <w:t xml:space="preserve">предлагать директору Учреждения планы мероприятий по совершенствованию работы учреждения; </w:t>
      </w:r>
    </w:p>
    <w:p>
      <w:pPr>
        <w:pStyle w:val="Style20"/>
        <w:jc w:val="both"/>
        <w:rPr/>
      </w:pPr>
      <w:r>
        <w:rPr>
          <w:szCs w:val="28"/>
        </w:rPr>
        <w:t>-</w:t>
        <w:tab/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Управляющего Совета. </w:t>
      </w:r>
    </w:p>
    <w:p>
      <w:pPr>
        <w:pStyle w:val="Style20"/>
        <w:jc w:val="both"/>
        <w:rPr/>
      </w:pPr>
      <w:r>
        <w:rPr>
          <w:szCs w:val="28"/>
        </w:rPr>
        <w:t xml:space="preserve">4.15.6.Заседания Педагогического совета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Style20"/>
        <w:jc w:val="both"/>
        <w:rPr/>
      </w:pPr>
      <w:r>
        <w:rPr>
          <w:szCs w:val="28"/>
        </w:rPr>
        <w:t xml:space="preserve">4.15.7.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Style20"/>
        <w:jc w:val="both"/>
        <w:rPr>
          <w:color w:val="000000"/>
          <w:szCs w:val="28"/>
        </w:rPr>
      </w:pPr>
      <w:r>
        <w:rPr>
          <w:szCs w:val="28"/>
        </w:rPr>
        <w:t>4.15.8.Решения Педагогического совета считаются принятыми, если за них проголосовало свыше 50% участвующих в заседан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4.15.9.Структура, порядок формирования, срок полномочий и компетенция  Совета родителей, Совета обучающихся, Методического совета и других  органов  управления Учреждением определяются локальными актами. 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Имущество и финансово-хозяйственная  деятельность Учреждения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>5.1. Имущество Учреждения закрепляется за ней на праве оперативного управления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2. 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ым действующим законодательством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>5.3. Земельные участки, необходимые для выполнения Учреждением своих уставных целей и задач, предоставляются ему на праве постоянного (бессрочного) пользования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>5.4. Финансовое обеспечение деятельности Учреждения  осуществляется за счет средств муниципального бюджета на основании бюджетной сметы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Учреждение, являясь казённым учреждением, может осуществлять приносящую доходы деятельность в соответствии со своими учредительными документами постольку, поскольку это служит достижению целей, ради которых она создана, и соответствует указанным целям. Осуществление указанной деятельности Учреждением допускается, если это не противоречит федеральным законам. 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5.6. Доходы, полученные от данной деятельности, поступают в муниципальный бюджет и являются доходом этого бюджета. 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7. Учреждение, являясь казённым учреждением, отвечает по своим обязательствам находящимися в её распоряжении денежными средствами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>5.8. При недостаточности указанных денежных средств субсидиарную  ответственность по обязательствам Учреждения несет собственник её имущества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5.9. Источниками формирования имущества и финансовых ресурсов Учреждения являются: 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имущество, переданное Учреждению его собственником или Учредителем; 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субсидии из бюджета муниципального образования на выполнение учреждением  муниципального  задания; 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ства, выделяемые в соответствии с целевыми программами; 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ходы от оказания платных образовательных услуг и иной приносящей доход деятельности;  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ры и пожертвования российских и иностранных юридических и физических лиц; 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ые источники, не запрещенные законодательством Российской Федерации. </w:t>
      </w:r>
    </w:p>
    <w:p>
      <w:pPr>
        <w:pStyle w:val="Style2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10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Учреждения, услуг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6. </w:t>
      </w:r>
      <w:bookmarkStart w:id="1" w:name="sub_7"/>
      <w:r>
        <w:rPr>
          <w:b/>
          <w:szCs w:val="28"/>
        </w:rPr>
        <w:t xml:space="preserve">Реорганизация и ликвидация </w:t>
      </w:r>
      <w:bookmarkEnd w:id="1"/>
      <w:r>
        <w:rPr>
          <w:b/>
          <w:szCs w:val="28"/>
        </w:rPr>
        <w:t>Учреждения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6.1. Реорганизация Учреждения может быть осуществлена в форме его слияния, присоединения, разделения, выделения, преобразования. 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6.2. Решение о реорганизации Учреждения принимается администрацией </w:t>
      </w:r>
      <w:r>
        <w:rPr>
          <w:szCs w:val="28"/>
        </w:rPr>
        <w:t xml:space="preserve">муниципального образования Чернский  район </w:t>
      </w:r>
      <w:r>
        <w:rPr>
          <w:color w:val="000000"/>
          <w:szCs w:val="28"/>
        </w:rPr>
        <w:t xml:space="preserve">в установленном законодательством порядке. 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6.3. Деятельность Учреждения  прекращается на основании постановления администрации </w:t>
      </w:r>
      <w:r>
        <w:rPr>
          <w:szCs w:val="28"/>
        </w:rPr>
        <w:t>муниципального образования Чернский  район</w:t>
      </w:r>
      <w:r>
        <w:rPr>
          <w:color w:val="000000"/>
          <w:szCs w:val="28"/>
        </w:rPr>
        <w:t xml:space="preserve">, а также по решению суда, по основаниям и в порядке, установленном действующим законодательством Российской Федерации. 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6.4. При ликвидации Учреждения имущество, закрепленное за Учреждением на праве оперативного управления, </w:t>
      </w:r>
      <w:r>
        <w:rPr>
          <w:color w:val="404040"/>
          <w:szCs w:val="28"/>
        </w:rPr>
        <w:t xml:space="preserve">поступает в казну муниципального образования. 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6.5. Учреждение считается прекратившим свою деятельность с момента внесения соответствующей записи в Единый государственный реестр юридических лиц. 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>6.6. При ликвидации Учреждения кредиторы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firstLine="567"/>
        <w:jc w:val="center"/>
        <w:rPr/>
      </w:pPr>
      <w:r>
        <w:rPr>
          <w:b/>
          <w:color w:val="000000"/>
          <w:szCs w:val="28"/>
        </w:rPr>
        <w:t>7. Локальные нормативные акты</w:t>
      </w:r>
    </w:p>
    <w:p>
      <w:pPr>
        <w:pStyle w:val="Style20"/>
        <w:jc w:val="both"/>
        <w:rPr/>
      </w:pPr>
      <w:r>
        <w:rPr>
          <w:color w:val="000000"/>
          <w:szCs w:val="28"/>
        </w:rPr>
        <w:t>7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20"/>
        <w:jc w:val="both"/>
        <w:rPr/>
      </w:pPr>
      <w:r>
        <w:rPr>
          <w:color w:val="000000"/>
          <w:szCs w:val="28"/>
        </w:rPr>
        <w:t>7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 и обучающимися и (или) родителями (законными представителями) несовершеннолетних обучающихся.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При принятии локальных нормативных актов, затрагивающих права учащихся и работников Учреждения, учитывается мнение советов уча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 Локальные нормативные  акты вступают в силу после издания приказа директора Учреждения.</w:t>
      </w:r>
    </w:p>
    <w:p>
      <w:pPr>
        <w:pStyle w:val="Style20"/>
        <w:jc w:val="both"/>
        <w:rPr/>
      </w:pPr>
      <w:r>
        <w:rPr>
          <w:color w:val="000000"/>
          <w:szCs w:val="28"/>
        </w:rPr>
        <w:t>7.4. Школа принимает следующие виды локальных нормативных актов: приказы нормативного характера, положения, правила, инструкции, регламенты и т.п.</w:t>
      </w:r>
    </w:p>
    <w:p>
      <w:pPr>
        <w:pStyle w:val="Style2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Указанный перечень видов локальных нормативных актов не является исчерпывающим, в зависимости от конкретных условий деятельности Учреждения могут приниматься иные локальные нормативные акты.</w:t>
      </w:r>
    </w:p>
    <w:p>
      <w:pPr>
        <w:pStyle w:val="Style20"/>
        <w:jc w:val="both"/>
        <w:rPr/>
      </w:pPr>
      <w:r>
        <w:rPr>
          <w:color w:val="000000"/>
          <w:szCs w:val="28"/>
        </w:rPr>
        <w:t>7.5. Локальные нормативные  акты Учреждения не могут противоречить настоящему Уставу и действующему законодательству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8"/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рядок внесения изменений и дополнений в Устав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Учреждения.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8.1. Изменения и дополнения к настоящему Уставу принимаются и утверждаются Учредителем и вступают в силу с момента их регистрации в порядке, установленном действующим законодательством Российской Федерации. </w:t>
      </w:r>
    </w:p>
    <w:p>
      <w:pPr>
        <w:pStyle w:val="Style20"/>
        <w:ind w:firstLine="567"/>
        <w:jc w:val="both"/>
        <w:rPr/>
      </w:pPr>
      <w:r>
        <w:rPr>
          <w:color w:val="000000"/>
          <w:szCs w:val="28"/>
        </w:rPr>
        <w:t xml:space="preserve">8.2. Устав </w:t>
      </w:r>
      <w:r>
        <w:rPr>
          <w:bCs/>
          <w:szCs w:val="28"/>
        </w:rPr>
        <w:t>муниципального бюджетного образовательного учреждения «Скуратовская средняя общеобразовательная школа</w:t>
      </w:r>
      <w:r>
        <w:rPr>
          <w:color w:val="000000"/>
          <w:szCs w:val="28"/>
        </w:rPr>
        <w:t xml:space="preserve">» в ранее действовавшей редакции утрачивает силу с момента государственной регистрации новой редакции Устава в порядке, установленном действующим законодательством. 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ind w:firstLine="56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Style20"/>
        <w:ind w:firstLine="567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17">
    <w:name w:val="пункт"/>
    <w:basedOn w:val="Normal"/>
    <w:qFormat/>
    <w:pPr>
      <w:autoSpaceDE w:val="false"/>
      <w:spacing w:lineRule="auto" w:line="240" w:before="60" w:after="0"/>
      <w:ind w:left="680" w:hanging="680"/>
      <w:jc w:val="both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Style18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0:00Z</dcterms:created>
  <dc:creator>школа</dc:creator>
  <dc:description/>
  <cp:keywords/>
  <dc:language>en-US</dc:language>
  <cp:lastModifiedBy>Учитель</cp:lastModifiedBy>
  <cp:lastPrinted>2016-02-11T15:10:00Z</cp:lastPrinted>
  <dcterms:modified xsi:type="dcterms:W3CDTF">2017-11-27T10:42:00Z</dcterms:modified>
  <cp:revision>12</cp:revision>
  <dc:subject/>
  <dc:title/>
</cp:coreProperties>
</file>